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飞天蚕生态旅游区总体规划投标设计单位入围公告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集团飞天蚕生态旅游区项目自向社会发布总体规划招标公告以来，共收到来自海内外共</w:t>
      </w:r>
      <w:r>
        <w:rPr>
          <w:sz w:val="28"/>
          <w:szCs w:val="28"/>
        </w:rPr>
        <w:t>14</w:t>
      </w:r>
      <w:r>
        <w:rPr>
          <w:sz w:val="28"/>
          <w:szCs w:val="28"/>
        </w:rPr>
        <w:t>家规划单位报名，经一系列的前期资格预审，过往业绩、规划设计综合实力比较，最终评选出</w:t>
      </w:r>
      <w:r>
        <w:rPr>
          <w:sz w:val="28"/>
          <w:szCs w:val="28"/>
        </w:rPr>
        <w:t>5</w:t>
      </w:r>
      <w:r>
        <w:rPr>
          <w:sz w:val="28"/>
          <w:szCs w:val="28"/>
        </w:rPr>
        <w:t>家入围单位，分别为：广州园林建筑规划设计院、广东新空间旅游规划有限公司、广州市浅草堂园林工程与设计院有限公司、广州市智景旅游规划设计咨询服务有限公司、香港国际工程设计研究院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特此公告！</w:t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广东翔顺集团有限公司</w:t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二〇一三年三月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2:01:00Z</dcterms:created>
  <dc:creator>严志锋</dc:creator>
  <dc:description/>
  <cp:keywords/>
  <dc:language>en-US</dc:language>
  <cp:lastModifiedBy>崔志发</cp:lastModifiedBy>
  <dcterms:modified xsi:type="dcterms:W3CDTF">2013-03-18T01:21:00Z</dcterms:modified>
  <cp:revision>6</cp:revision>
  <dc:subject/>
  <dc:title>飞天蚕生态旅游区总体规划投标设计单位入围公告</dc:title>
</cp:coreProperties>
</file>